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inn dina grannar</w:t>
      </w:r>
    </w:p>
    <w:p>
      <w:pPr>
        <w:pStyle w:val="Normal"/>
        <w:rPr>
          <w:b/>
          <w:b/>
          <w:sz w:val="32"/>
          <w:szCs w:val="32"/>
        </w:rPr>
      </w:pPr>
      <w:r>
        <w:rPr>
          <w:b/>
          <w:sz w:val="32"/>
          <w:szCs w:val="32"/>
        </w:rPr>
      </w:r>
    </w:p>
    <w:p>
      <w:pPr>
        <w:pStyle w:val="Normal"/>
        <w:rPr/>
      </w:pPr>
      <w:r>
        <w:rPr>
          <w:b/>
        </w:rPr>
        <w:t>Klockan åtta en lördagsmorgon i början av juni ringde telefonen.</w:t>
      </w:r>
      <w:r>
        <w:rPr/>
        <w:t xml:space="preserve"> Jag var inte speciellt förtjust över tidpunkten eftersom jag uppskattar min sovmorgon. Det hade dessutom varit en otroligt intensiv period med uppstart av vårt nya arbete med missbrukare. Trappa Upp är ett behandlingsprogram för de som vill ha hjälp och stöd i att bli nyktra och drogfria. Under samma tid skulle anbud skickas in till kommunen för att komma med i upphandlingen inom Missbruksvård. Anbudet skulle lämnas in efter den helgen och mitt huvud var fullt av alla detaljer omkring detta. Kvinnan i telefonen presenterade sig som Ingegerd från Småland. Hon berättade att Gud hade sagt att jag skulle komma till henne på måndag kväll och vittna för hennes grannar. Först blev jag nästan förnärmad. Hur kan någon ringa med så kort varsel och tro att jag kan komma?</w:t>
      </w:r>
    </w:p>
    <w:p>
      <w:pPr>
        <w:pStyle w:val="Normal"/>
        <w:rPr/>
      </w:pPr>
      <w:r>
        <w:rPr/>
      </w:r>
    </w:p>
    <w:p>
      <w:pPr>
        <w:pStyle w:val="Normal"/>
        <w:rPr/>
      </w:pPr>
      <w:r>
        <w:rPr>
          <w:b/>
        </w:rPr>
        <w:t>Jag tänkte genast att jag inte trodde att Gud sagt detta</w:t>
      </w:r>
      <w:r>
        <w:rPr/>
        <w:t xml:space="preserve"> och sa att det inte var möjligt. Ingegerd gav sig inte och började berätta lite mer om bakgrunden till hennes förfrågan. Under flera år hade hon bett för sina grannar i byn där hon bodde. Ingegerd längtade efter att få vara till välsignelse och sprida Guds kärlek i sitt grannskap. Hon bjöd in sina grannar en gång om året på en liten fest. Varje gång hade hon fått något från Gud som hon förmedlade. I julas gick de runt och gav grannarna julklappar. När det var dags, upplevde Ingegerd att hon skulle dela ut boken ”Offpist”, som handlar om mitt liv. Många läste boken och uppskattade den. När juni närmade sig kände Ingegerd att hon skulle ringa mig och be mig komma och dela mitt vittnesbörd och berätta om arbetet med hemlösa och missbrukare.</w:t>
      </w:r>
    </w:p>
    <w:p>
      <w:pPr>
        <w:pStyle w:val="Normal"/>
        <w:rPr/>
      </w:pPr>
      <w:r>
        <w:rPr/>
      </w:r>
    </w:p>
    <w:p>
      <w:pPr>
        <w:pStyle w:val="Normal"/>
        <w:rPr/>
      </w:pPr>
      <w:r>
        <w:rPr>
          <w:b/>
        </w:rPr>
        <w:t>Efter att ha hört denna kvinnas hängivenhet till sina grannar</w:t>
      </w:r>
      <w:r>
        <w:rPr/>
        <w:t>, mjuknade mitt hjärta. Jag lovade henne att jag skulle be om Guds råd i denna situation, innan jag tackade nej. Vi kom överens om att hon skulle ringa samma kväll. Så fort jag lade på luren talade Gud och sa: ”Det är inte du som skall åka utan Farzin och Svante.” Farzin har snart varit drogfri i tre år och är nu en av de anställda på Trappa Upp. Svante har deltagit i Trappa Upps behandlingsprogram i tre månader och har fått möta Gud starkt på många sätt. När jag frågade om de kunde tänka sig att åka iväg till Småland tackade de glatt ja. Ingegerd blev lättad när hon ringde den kvällen och hörde att mina vänner kunde komma istället för mig.</w:t>
      </w:r>
    </w:p>
    <w:p>
      <w:pPr>
        <w:pStyle w:val="Normal"/>
        <w:rPr/>
      </w:pPr>
      <w:r>
        <w:rPr/>
      </w:r>
    </w:p>
    <w:p>
      <w:pPr>
        <w:pStyle w:val="Normal"/>
        <w:rPr/>
      </w:pPr>
      <w:r>
        <w:rPr>
          <w:b/>
        </w:rPr>
        <w:t>På måndag eftermiddag bar det iväg för killarna och de blev varmt mottagna</w:t>
      </w:r>
      <w:r>
        <w:rPr/>
        <w:t xml:space="preserve"> av de förväntansfulla grannarna, samt Ingegerd och hennes familj. Det blev en fin kväll där Farzin och Svante fick berätta om vad Gud gjort i deras liv och hur arbetet på Trappanér och Trappa Upp förvandlat dem. Dagen därpå kom de till Trappa Upp och var upprymda och entusiastiska över sin upplevelse i Småland. De kände sig som de utsända lärjungarna och berättade att de hade fått en inbjudan att komma till byns kyrka senare i höst. Efter några veckor ringde Ingegerd och bad att få vårt kontonummer. Grannarna hade samlat in pengar för att stödja vårt arbete. Samtidigt nämnde hon att familjen har ett sommarhus utanför Svenljunga som de ville ställa till vårt förfogande om vi behövde ett retreatställe för Trappa Upps deltagare. Jag tackade för det generösa erbjudandet. Redan nästa dag var det en av killarna i behandlingen som blev överlycklig när han fick låna stugan över helgen med sina tre barn. Ingegerd hade verkligen hört från Gud. Hon blev en stor inspirationskälla både för sina grannar och för oss, när hon vågade gå på Guds till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9:18:00Z</dcterms:created>
  <dc:creator>Familjen</dc:creator>
  <dc:description/>
  <cp:keywords/>
  <dc:language>en-US</dc:language>
  <cp:lastModifiedBy>Familjen</cp:lastModifiedBy>
  <cp:lastPrinted>2008-08-18T00:06:00Z</cp:lastPrinted>
  <dcterms:modified xsi:type="dcterms:W3CDTF">2008-08-18T18:32:00Z</dcterms:modified>
  <cp:revision>4</cp:revision>
  <dc:subject/>
  <dc:title/>
</cp:coreProperties>
</file>